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IFF - TIFF file print utility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 1992  S.K.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Kahr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.K.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R. 2 Lor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requires VGA graphics and a HP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aser printer only has 512K of available memory, you'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ll half the page with graphic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ttempt to print more than that, the printer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eject the page.  Please refeed the paper so that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an be printed.  Unfortunately registration is not ver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ser printers, so a gap is usually seen between th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full page of graphics at 300 dots per inch resolu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requires 1 Meg of memory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run from the floppy disk.  However, because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rge and take a long time to load, it's best to install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FF file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from the floppy disk to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FF &lt;TIFF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should come up and display various parameter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see configuration paramet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field "Eject Page" by using the UP or DOW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Use the LEFT or RIGHT arrow keys to change th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if you want the printer to eject the page or "NO" if you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image on the same page.  Other parameters should b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or now.  They may be removed in future 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sc" to exit the configuration window.  The parameter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 a file  PRINTIFF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view the TIFF file on the screen.  Press F1 for help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 keys to adjust the number of gray shades.  Observ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t the bottom of the screen.  It should be able to fi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/2" x 11" sheet of paper.  Also keep in mind that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50 or 60 gives the most pleas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 when brightness and contrast adjustments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image on the page by using the LEFT, RIGHT,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can also scale the image down by using the F3 and F4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rectangle shows the image's relative position and size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rectangles show where previous pictures have been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if any.  This helps position subsequent pictures beside tho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Up to 16 previous views are displayed.  F2 clears thes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prin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"NO" for "Eject Page" in the configuration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ject the page by one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Go back to the configuration window, and press the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et your printer "Off Line" and press "Form Feed"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:  The TIFF file paramet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- View the TIFF file - go to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- Change program parameters - go to CONFI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- Move to previous image - of a multi-image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- Move to next image - of a multi-image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ode:  The program's parameter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- Exit CONFIG mode.  Back to SH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- Move the cursor up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- Move the cursor dow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- Decrease the value 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- Increase the value 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- Eject the page from th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:  Preview the TIFF file, change the way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- Go to POS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- Exit VIEW mode.  Back to SH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- Help.  The function keys in this mode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- Decrease brightness.  Minimum brightness is -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- Increase brightness.  Maximum brightness is +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- Decrease contrast.  Minimum contrast is 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- Increase contrast.  Maximum contrast is +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- Toggle on/off extreme range.  See below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- Reverse image - make the imag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- Decrease absolute resolution.  Resolution is 75,100,150,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- Increase absolute resolution.  Resolution is 75,100,150,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- Decrease gray scale size.  Shades is 2,5,10,17,26,37,50,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- Increase gray scale size.  Shades is 2,5,10,17,26,37,50,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- Move to previous image - of a multi-image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- Move to next image - of a multi-image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Is used to toggle the "Extreme range display".  When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show areas of the image which will appear black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as white, and areas that will have no toner at all as bl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is to provide a tool for the accurate adjustment of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ast so that only a relatively small amount of the image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and that some of the image will be white.  In this way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shades is explo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ample TIFF file MELANIE.TIF, if available, a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+3 and contrast at -1 i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the most pleasing image is obtained when contr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controls are such that a small change in brightness, eit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, will make the extreme ranges disappear.  That is, th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ortions of the image truly represent the extreme range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reproducing.  Too large a dark area will obscu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er portions of the picture - not to mention waste a lot of t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t is desirable to have at least some part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with no toner at all.  For the purposes of this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is considered a "shade" which should be present in the final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bring out the highlight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ive resolution is displayed at the bottom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 is affected by the setting of the printer's absol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,Down keys) as well as the number of shades (Left, Right key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ray shades, the less the resolution of the image, and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mage appears on the page.  This is because a great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must be used to form the image.  Try to obtain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about 50 or greater.  Any less than that and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quite grainy.  The number of shades should be at least 17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looking image.  The VIEW mode represents the final imag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. 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ble below shows the effective resolution for all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des and the printer's absolut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sol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       150     100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des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|   300       150     100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|   150        75      50     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|   100        50      33.3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  |    75        37.5    25     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   |    60        30      20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    |    50        25      16.7  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   |    42.9      21.4    14.3   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    |    37.5      18.8    12.5   9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ode:  Scale the image if required and position i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- Exit POSITION mode.  Back to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- Exit POSITION mode.  Back to SH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- Clear previous views.  See below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- Decrease the siz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- Increase the siz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- Prin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- Mov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- Mov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- Mov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- Mov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image is shown as a green rectangle.  Everytim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the program remembers its relative position and si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The next time you wish to print, you'll see previo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esented by red rectangles), to help position the current im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The program can remember the positions of up to 16 pas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ol allows you to position future images ir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paper has been ejected between images.  F2 erases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- previous positions of images - to prepare for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ctually printing you will see the image on the scree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icator line on the left edge showing how much data has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 You may interrupt this process by pressing any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printer to eject the current page - showing a parti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ndicator line is not changing there is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its cable.  Please ensure that there is paper availab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"On-Line".  To make sure, perhaps a test print from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other program will insure that everything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only works with laser printers.  Others such a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 may be support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